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 INFORMA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ES’18 –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ternational Ceramic Jewelry Exhibi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and Surna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Numb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 Telepho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th Place / Yea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st Graduated Schoo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Occup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International Individual Exhib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International Exhib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Priz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me of the Two Most Important Prize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8:00Z</dcterms:created>
  <dc:creator>atlas marasalı</dc:creator>
  <dc:description/>
  <cp:keywords/>
  <dc:language>en-US</dc:language>
  <cp:lastModifiedBy>atlas marasalı</cp:lastModifiedBy>
  <dcterms:modified xsi:type="dcterms:W3CDTF">2018-05-17T12:39:00Z</dcterms:modified>
  <cp:revision>1</cp:revision>
  <dc:subject/>
  <dc:title/>
</cp:coreProperties>
</file>