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ERES’18 4</w:t>
      </w:r>
      <w:r>
        <w:rPr>
          <w:rFonts w:cs="Arial" w:ascii="Arial" w:hAnsi="Arial"/>
          <w:b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b/>
          <w:sz w:val="24"/>
          <w:szCs w:val="24"/>
          <w:lang w:val="en-US"/>
        </w:rPr>
        <w:t xml:space="preserve"> International Ceramic Jewelry Exhibition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Required Quality Standards of the Visual Materials for the Election of the Works and the Preparation of the International Ceramic Jewelry Exhibition Catalogu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.  Standards for the Visual Material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 Image qualities for the works photographs shot by a digital camera should be sent: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in “RGB (8 bit/channel)” color system,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with 300 DPI resolution, in 3072X2048 pixel size Jpeg (approximately A4 paper size);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 The pictures of the works should be taken from three different views and works should be placed in front of a neutral background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 The name of the photographer should be written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B. Written Information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 Information about the work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 Biography of the artist in maximum 100 words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300" w:right="1160" w:gutter="0" w:header="0" w:top="1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35:00Z</dcterms:created>
  <dc:creator>mutlu baskaya</dc:creator>
  <dc:description/>
  <cp:keywords/>
  <dc:language>en-US</dc:language>
  <cp:lastModifiedBy>Arda BALKAN</cp:lastModifiedBy>
  <dcterms:modified xsi:type="dcterms:W3CDTF">2018-05-18T06:35:00Z</dcterms:modified>
  <cp:revision>2</cp:revision>
  <dc:subject/>
  <dc:title/>
</cp:coreProperties>
</file>