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ST INFORMATIO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RES’18 – 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nternational Fantastic Teapot Exhibi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 and Surnam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bile Number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Addres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 Addres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io Addres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io Telepho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rth Place / Year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Last Graduated Schoo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 Occupatio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umber of International Individual Exhibition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umber of International Exhibition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umber of Priz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ame of the Two Most Important Prizes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31:00Z</dcterms:created>
  <dc:creator>atlas marasalı</dc:creator>
  <dc:description/>
  <cp:keywords/>
  <dc:language>en-US</dc:language>
  <cp:lastModifiedBy>atlas marasalı</cp:lastModifiedBy>
  <dcterms:modified xsi:type="dcterms:W3CDTF">2018-05-17T12:32:00Z</dcterms:modified>
  <cp:revision>1</cp:revision>
  <dc:subject/>
  <dc:title/>
</cp:coreProperties>
</file>