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ST INFORMATIO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RES’18 – 4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r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International Ceramic and Glass Exhibition: Old &amp;Ne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 and Surnam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bile Number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Addres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b Addres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udio Addres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udio Telephon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rth Place / Year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Last Graduated School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 Occupation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Number of International Individual Exhibition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Number of International Exhibition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Number of Prize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Name of the Two Most Important Prize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14:00Z</dcterms:created>
  <dc:creator>FATMA</dc:creator>
  <dc:description/>
  <cp:keywords/>
  <dc:language>en-US</dc:language>
  <cp:lastModifiedBy>Arda Balkan</cp:lastModifiedBy>
  <dcterms:modified xsi:type="dcterms:W3CDTF">2018-05-10T19:01:00Z</dcterms:modified>
  <cp:revision>3</cp:revision>
  <dc:subject/>
  <dc:title/>
</cp:coreProperties>
</file>