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ATÇI BİLGİ FORMU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RES’18 </w:t>
      </w:r>
      <w:r>
        <w:rPr>
          <w:rFonts w:cs="Times New Roman" w:ascii="Times New Roman" w:hAnsi="Times New Roman"/>
          <w:b/>
          <w:sz w:val="24"/>
          <w:szCs w:val="24"/>
        </w:rPr>
        <w:t>4. Uluslararası Seramik ve Cam Sergisi: Eski &amp; Y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ve Soyad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Adres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ölye Telef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ğum Yeri ve Yıl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on Bitirdiği Oku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n Yapmakta Olduğu İş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lararası Kişise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al Sergi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andığı Ödül Sayı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Önemli İki Ödülün İsm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2:00Z</dcterms:created>
  <dc:creator>FATMA</dc:creator>
  <dc:description/>
  <cp:keywords/>
  <dc:language>en-US</dc:language>
  <cp:lastModifiedBy>Arda Balkan</cp:lastModifiedBy>
  <dcterms:modified xsi:type="dcterms:W3CDTF">2018-05-10T19:02:00Z</dcterms:modified>
  <cp:revision>2</cp:revision>
  <dc:subject/>
  <dc:title/>
</cp:coreProperties>
</file>