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ERES’18 4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International Ceramic and Glass Exhibition: Old &amp; New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quired Quality Standards of the Visual Materials for the Election of the Works and the Preparation of the International Ceramics and Glass Exhibition Catalogu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.  Standards for the Visual Material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mage qualities for the works photographs shot by a digital camera should be sent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in “RGB (8 bit/channel)” color system,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with 300 DPI resolution, in 3072X2048 pixel size Jpeg (approximately A4 paper size)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The pictures of the works should be taken from three different views and works should be placed in front of a neutral backgroun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The name of the photographer should be writte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 Written Informat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nformation about the work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Biography of the artist in maximum 100 word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1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8:00Z</dcterms:created>
  <dc:creator>mutlu baskaya</dc:creator>
  <dc:description/>
  <cp:keywords/>
  <dc:language>en-US</dc:language>
  <cp:lastModifiedBy>Arda Balkan</cp:lastModifiedBy>
  <dcterms:modified xsi:type="dcterms:W3CDTF">2018-05-10T19:03:00Z</dcterms:modified>
  <cp:revision>2</cp:revision>
  <dc:subject/>
  <dc:title/>
</cp:coreProperties>
</file>