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S’18 4. Uluslararası Seramik ve Cam Sergisi: Eski &amp; Ye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ataloğunun Oluşumu ve Eserlerin seçimi için Görsel Özelliklerin Standartlar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Görsel Malzeme Standartları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ijital fotoğraf makinası ile çekilecek görüntünün imaj özellikler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rPr/>
      </w:pPr>
      <w:r>
        <w:rPr>
          <w:rFonts w:cs="Arial" w:ascii="Arial" w:hAnsi="Arial"/>
          <w:sz w:val="24"/>
          <w:szCs w:val="24"/>
        </w:rPr>
        <w:tab/>
        <w:t>- “RGB(8 bit/channel)” renk sisteminde,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300 DPI çözünürlüklü, 3072X2048 pixel boyutlarında Jpeg (yaklaşık A4 kağıt ebadı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Eserlerin görüntüleri 3 farklı açıdan ve nötr bir fonda çekilmelid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otoğrafı çeken kişinin adı yazılmalıdı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Yazılı Bilg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Eser bilgiler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En fazla 100 kelimelik sanatçı biyografi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3:00Z</dcterms:created>
  <dc:creator>mutlu baskaya</dc:creator>
  <dc:description/>
  <cp:keywords/>
  <dc:language>en-US</dc:language>
  <cp:lastModifiedBy>Arda Balkan</cp:lastModifiedBy>
  <dcterms:modified xsi:type="dcterms:W3CDTF">2018-05-10T19:03:00Z</dcterms:modified>
  <cp:revision>2</cp:revision>
  <dc:subject/>
  <dc:title/>
</cp:coreProperties>
</file>